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默的逃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装睡让我滑进她的身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些情况下，人们可能会采用“装睡”的方式来逃避现实或躲避不愉快的对话。然而，这种行为如果被滥用，可能会带来意想不到的后果。以下是一些真实案例，说明了这种行为可能导致什么样的结果。</w:t>
      </w:r>
      <w:r>
        <w:rPr>
          <w:sz w:val="32"/>
          <w:szCs w:val="32"/>
        </w:rPr>
        <w:t>&lt;/p&gt;&lt;p&gt;&lt;img src="/static-img/PxXfSYqI-vw4Y4E2r3Jgyg2weLM0SICqUfsg63Ai8tbh5ak0SHeBG--x1LgOA-ZQ.jpg"&gt;&lt;/p&gt;&lt;p&gt;</w:t>
      </w:r>
      <w:r>
        <w:rPr>
          <w:sz w:val="32"/>
          <w:szCs w:val="32"/>
        </w:rPr>
        <w:t>首先，我们要了解“装睡”背后的动机。有的人可能因为害羞或者不自信而选择这个方式，比如在恋爱初期，一方想要更亲近对方，但又不知道如何表达自己的感情，所以选择假装睡着，以便能够更自然地靠近对方。在一些文化中，这种做法甚至被视为一种浪漫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是所有人都能理解这一点。一位名叫李明的男子，就因为一次错误的判断而陷入了麻烦。他和他的女朋友张华相处得很好，但是有一次他们一起看电影时，他觉得张华对他没有足够的情感回应，便决定采取行动。他故意装作打盹儿，然后悄悄地向她挪了过去，在她身体上轻轻一滑。当时，他以为这样可以让两人之间产生更多的情感联系。</w:t>
      </w:r>
      <w:r>
        <w:rPr>
          <w:sz w:val="32"/>
          <w:szCs w:val="32"/>
        </w:rPr>
        <w:t>&lt;/p&gt;&lt;p&gt;&lt;img src="/static-img/hbnCyK9-Moo0unFj65YPkw2weLM0SICqUfsg63Ai8tZYwkYrE3f2-o8seoov74XbgIDjBuom50n9zOQr3uZ5udwsikrBOVoppP9F39RO1xg.jpg"&gt;&lt;/p&gt;&lt;p&gt;</w:t>
      </w:r>
      <w:r>
        <w:rPr>
          <w:sz w:val="32"/>
          <w:szCs w:val="32"/>
        </w:rPr>
        <w:t>但是，当张华醒来并发现李明已经躺在她的身边时，她感到非常惊讶和恐惧。她立即从床上跳起来，对李明进行了一通严厉斥责，并且要求他离开房间。这件事之后，他们关系变得更加紧张，最终导致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一个小小的插曲，但它揭示了一件事情：虽然“装睡让我滑进她的身体”听起来像是浪漫情怀的一部分，但实际上，它反映的是一种潜意识中的控制欲和缺乏尊重。此外，还有许多其他案例展示了类似的故事，其中一个人为了逃避责任、沟通或是不舒服的情绪，而采取了类似的策略，却以失望和破裂为代价结束。</w:t>
      </w:r>
      <w:r>
        <w:rPr>
          <w:sz w:val="32"/>
          <w:szCs w:val="32"/>
        </w:rPr>
        <w:t>&lt;/p&gt;&lt;p&gt;&lt;img src="/static-img/53ABW9Cxzsvz8w2r-pSOIg2weLM0SICqUfsg63Ai8tZYwkYrE3f2-o8seoov74XbgIDjBuom50n9zOQr3uZ5udwsikrBOVoppP9F39RO1xg.jpg"&gt;&lt;/p&gt;&lt;p&gt;</w:t>
      </w:r>
      <w:r>
        <w:rPr>
          <w:sz w:val="32"/>
          <w:szCs w:val="32"/>
        </w:rPr>
        <w:t>因此，无论是在个人生活还是工作场合，“装睡让我滑进她的身体”这样的行为都不是一个好的解决方案。如果你感到困惑或者需要改变某个人的态度，最好的办法是直接沟通你的感受，用诚恳的话语去表达你的需求，而不是通过模仿动物般的行为去试图获得满足。这将帮助建立起健康的人际关系，以及减少误解与冲突。</w:t>
      </w:r>
      <w:r>
        <w:rPr>
          <w:sz w:val="32"/>
          <w:szCs w:val="32"/>
        </w:rPr>
        <w:t>&lt;/p&gt;&lt;p&gt;&lt;a href = "/doc/413539-</w:t>
      </w:r>
      <w:r>
        <w:rPr>
          <w:sz w:val="32"/>
          <w:szCs w:val="32"/>
        </w:rPr>
        <w:t xml:space="preserve">沉默的逃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装睡让我滑进她的身体</w:t>
      </w:r>
      <w:r>
        <w:rPr>
          <w:sz w:val="32"/>
          <w:szCs w:val="32"/>
        </w:rPr>
        <w:t>.doc" rel="alternate" download="413539-</w:t>
      </w:r>
      <w:r>
        <w:rPr>
          <w:sz w:val="32"/>
          <w:szCs w:val="32"/>
        </w:rPr>
        <w:t xml:space="preserve">沉默的逃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装睡让我滑进她的身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